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第九届飘萍奖</w:t>
      </w:r>
      <w:r>
        <w:rPr/>
        <w:t>参评者获奖作品登记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1485"/>
        <w:gridCol w:w="435"/>
        <w:gridCol w:w="242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送单位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者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者工作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品标题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品刊播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刊播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80"/>
                <w:sz w:val="28"/>
                <w:szCs w:val="28"/>
              </w:rPr>
              <w:t>作品字数或时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8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品体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理由（采写简况、作品评价、社会效果、获奖情况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此表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6:00Z</dcterms:created>
  <dc:creator>c20038</dc:creator>
  <dc:description/>
  <cp:keywords/>
  <dc:language>en-US</dc:language>
  <cp:lastModifiedBy>lzw</cp:lastModifiedBy>
  <cp:lastPrinted>2012-05-09T11:24:00Z</cp:lastPrinted>
  <dcterms:modified xsi:type="dcterms:W3CDTF">2012-05-10T09:29:00Z</dcterms:modified>
  <cp:revision>3</cp:revision>
  <dc:subject/>
  <dc:title>浙新协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